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MEETING OF WAREHAM FINANCE COMMITTE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>Date of Meeting:  May 11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Transcription:  May 12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cribed by:  Kelly Barras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r. Paulsen called the meeting to order at 6:15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embers Present:</w:t>
        <w:tab/>
        <w:t>Dick Paulsen, Chairman</w:t>
      </w:r>
    </w:p>
    <w:p>
      <w:pPr>
        <w:pStyle w:val="Normal"/>
        <w:rPr/>
      </w:pPr>
      <w:r>
        <w:rPr/>
        <w:tab/>
        <w:tab/>
        <w:tab/>
        <w:t>Donna Bronk, Vice Chairman</w:t>
      </w:r>
    </w:p>
    <w:p>
      <w:pPr>
        <w:pStyle w:val="Normal"/>
        <w:rPr/>
      </w:pPr>
      <w:r>
        <w:rPr/>
        <w:tab/>
        <w:tab/>
        <w:tab/>
        <w:t>Dan Cheever, Clerk</w:t>
      </w:r>
    </w:p>
    <w:p>
      <w:pPr>
        <w:pStyle w:val="Normal"/>
        <w:rPr/>
      </w:pPr>
      <w:r>
        <w:rPr/>
        <w:tab/>
        <w:tab/>
        <w:tab/>
        <w:t>David Trudell</w:t>
      </w:r>
    </w:p>
    <w:p>
      <w:pPr>
        <w:pStyle w:val="Normal"/>
        <w:rPr/>
      </w:pPr>
      <w:r>
        <w:rPr/>
        <w:tab/>
        <w:tab/>
        <w:tab/>
        <w:t>William R.C. White</w:t>
      </w:r>
    </w:p>
    <w:p>
      <w:pPr>
        <w:pStyle w:val="Normal"/>
        <w:rPr/>
      </w:pPr>
      <w:r>
        <w:rPr/>
        <w:tab/>
        <w:tab/>
        <w:tab/>
        <w:t>Bonnie Cottuli</w:t>
      </w:r>
    </w:p>
    <w:p>
      <w:pPr>
        <w:pStyle w:val="Normal"/>
        <w:rPr/>
      </w:pPr>
      <w:r>
        <w:rPr/>
        <w:tab/>
        <w:tab/>
        <w:tab/>
        <w:t>Marilyn Donahue (Arrived at 6:20 P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Absent:</w:t>
        <w:tab/>
        <w:t>Dominic Cammarano</w:t>
      </w:r>
    </w:p>
    <w:p>
      <w:pPr>
        <w:pStyle w:val="Normal"/>
        <w:rPr/>
      </w:pPr>
      <w:r>
        <w:rPr/>
        <w:tab/>
        <w:tab/>
        <w:tab/>
        <w:t>Sean Carm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A.  Town Meeting/Articl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rief discussion ensued re:  articles left to debate at Town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</w:t>
        <w:tab/>
        <w:t>Ms. Donahue arrived at this ti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r. Paulsen suggested having a session/meeting during the day at the School Dept. during budget time.  The FinCom members concurr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  Next FinCom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hite feels during the summer, the FinCom should meet twice per month &amp; during those meetings, people who service the Town should come in &amp; educate the FinCom on different matters, for example health insurance &amp; p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Donahue is not sure how educated the FinCom needs to be.  Mr. White stated he felt unprepared at Town Meeting on many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Trudell feels the FinCom is starting to assemble a knowledge base needed to understand the fiscal issues.  The FinCom is still learning.  He feels a set of goals &amp; objectives needs to be established if the FinCom meets twice per week in the summer.  He also feels the Town Meeting/Warrant process is too qui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Bronk concurred w/ being better prep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heever stated the FinCom has a lot of responsibility, but no authority/power, for example, in obtaining information.  He has never been associated w/ an entity that has so little data.  Data is not readily available.  He would like to get a base line of data.  He thinks this may be a task for an intern, for example, reviewing employee benefits &amp; sal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Donahue stated the FinCom has legitimacy &amp; the authority to obtain data &amp;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aulsen suggested having a cable show on the local access channel to put forth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hite suggested utilizing various media sources to get information out to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heever discussed the issue of turnb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aulsen stated the FinCom has the authority to request anyone to “open up the book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Com concurred to meet on 6/3 &amp; 6/17 at 6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hite suggested a sub-committee to come up w/ different FinCom agend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r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scussion ensued re:  use of interns in the future.  Mr. White wants to make sure there is a final product &amp; analy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ool Bu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ief discussion ensued re:  buses &amp; that the School Dept. is hiring an outside consult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JOURN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:</w:t>
        <w:tab/>
        <w:t>A motion was made &amp; seconded to adjourn the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TE:  Unanimous (7-0-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lly Barrasso, Transcriptio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igned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 _____________________________</w:t>
      </w:r>
    </w:p>
    <w:p>
      <w:pPr>
        <w:pStyle w:val="Normal"/>
        <w:rPr/>
      </w:pPr>
      <w:r>
        <w:rPr/>
        <w:tab/>
        <w:t>Dan Cheever, Clerk</w:t>
      </w:r>
    </w:p>
    <w:p>
      <w:pPr>
        <w:pStyle w:val="Normal"/>
        <w:rPr/>
      </w:pPr>
      <w:r>
        <w:rPr/>
        <w:tab/>
        <w:t>WAREHAM 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filed:  ____________________</w:t>
      </w:r>
    </w:p>
    <w:p>
      <w:pPr>
        <w:pStyle w:val="Normal"/>
        <w:rPr/>
      </w:pPr>
      <w:r>
        <w:rPr/>
        <w:t>Date copy sent to Town Clerk:  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24:00Z</dcterms:created>
  <dc:creator> </dc:creator>
  <dc:description/>
  <cp:keywords/>
  <dc:language>en-US</dc:language>
  <cp:lastModifiedBy>kbarrasso</cp:lastModifiedBy>
  <dcterms:modified xsi:type="dcterms:W3CDTF">2009-06-15T13:24:00Z</dcterms:modified>
  <cp:revision>2</cp:revision>
  <dc:subject/>
  <dc:title>MINUTES OF MEETING OF WAREHAM FINANCE COMMITTEE</dc:title>
</cp:coreProperties>
</file>